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840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26-01-2025-002715-9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15 ию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КО «Право онлайн» к Газизуллину Руслану Ильдаровичу о взыскании задолженности по договору займа, 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«Право онлайн» к Газизуллину Руслану Ильдаро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Газизуллина Руслана Ильдаровича (</w:t>
      </w:r>
      <w:r>
        <w:rPr>
          <w:rStyle w:val="CatPassportDatagrp16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 в пользу общества с ограниченной ответственностью ПКО «Право онлайн» (ИНН 5407973997) задолженность по договору займа №80032135 от 18.07.2024 г., заключенного с ООО  МКК «Академическая» в размере 39100 рублей 00 копеек, а именно: сумма основного долга в размере 17000 рублей 00 копеек, сумма начисленных процентов за период с 18.07.2024 г. по 29.12.2024 г. в размере 22100 рублей 00 копеек, а также расходы по оплате государственной пошлины в сумме 4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15_» _07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2840-2606/20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